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 FastBlit 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astBlit  Copyright 1990 by Ralf Thanner,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 Purpose 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 are  programs  to  speed  up  the CPU itself by turning off D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nels, there are utilities to speed up text rendering, but w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rogram to speed up blitter operations in general?  Well, her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:   FastBlit.   FastBlit can speed up blitter operations by fa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60%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 Usage 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Blit  operates both from Shell and Workbench.  In both cases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hree keyboard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? - Help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- Activate FastBl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 - Remove FastBl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 Author 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Blit  was  written  by Ralf Thanner using the Kuma Seka 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executable  FastBlit  and  the documentation file (this file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d  in  the  public  domain.   If  you  intend to use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ly please contact the author fir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lf Th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llerstrasse 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-4000 Duesseldorf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deral Republic of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 Revision history (most recent change first) 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</w:t>
        <w:tab/>
        <w:t>First public relea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